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БАБУШКА,  ВНУЧКА  ДА  КУРОЧКА 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ab/>
        <w:t xml:space="preserve"> Жили были бабушка Даша, внучка Маша да курочка Ряба. Вместе жили, вместе ели-пили, вместе по воду ходи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ывало, бабушка по воду к речке идет, а ведерки у нее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ряк, бряк 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нучка по воду кречке идет, а ведерки у нее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ляк-бляк, бляк-бляк 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урочка по воду к речке идет, а ведерушки у нее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вяк-звяк-звяк ! Звяк-звяк-звяк 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абушка с речки идет, а вода у нее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п-кап 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нучка с речки идет, а вода у нее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п-кап, кап-кап !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урочка с речки идет, а вода у нее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п-кап-кап, кап-кап-кап !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от пошли они раз по воду. Впереди бабушка Даша, по середочке внучка Маша, а позади курочка Ряба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едерки на коромыслах качаются, скрипят коромысла, песню поют, а ведерки им поддакивают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к у бабушки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крип! Бряк!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к у внученьки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крип-скрип! Бляк-бляк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к у курочк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крип-скрип-скрип! Звяк-звяк-звяк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 ту пору, в то время висело на ветке яблочко. Заслушалось яблочко, загляделось яблочко, вытянуло веточку. да и сорвалось с дерева. Покатилось яблочко по траве, с травы на дорожку, по дорожке под горку. Подкатилось яблочко курочке под ножки -- курочка упала, перевернулась. Подкатилось внучке под ножки -- внучка упала, перевернулась. Подкатилось бабушке под ноги -- бабушка упала, перевернулась, закряхтела, заоха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А коромысло-то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крип-скрип-скрип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А ведерко-то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ряк-бляк-звяк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о-то шуму,то-то звону, то-то скрипу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ибежал на шум, скрип,звон дедушк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-- Что случилось, что приключилось!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урочка кудахчет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На меня ястреб налетел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нучка плачет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На меня волк наскочил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абушка охает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На меня медведь насел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А всего-то было одно яблочко!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2:16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51:00Z</dcterms:modified>
  <cp:revision>4</cp:revision>
  <dc:subject/>
  <dc:title/>
</cp:coreProperties>
</file>